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</w:rPr>
        <w:t>АДМИНИСТРАЦИЯ  ШЕГ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ЕГАРСКОГО РАЙОНА   ТОМ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07.05.2020                                                                             № 70а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орядка разработ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ого   финансового  плана </w:t>
      </w:r>
    </w:p>
    <w:p>
      <w:pPr>
        <w:pStyle w:val="Normal"/>
        <w:rPr/>
      </w:pPr>
      <w:r>
        <w:rPr>
          <w:rFonts w:cs="Arial" w:ascii="Arial" w:hAnsi="Arial"/>
        </w:rPr>
        <w:t xml:space="preserve">Шегарского   сельского  поселения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и 174 Бюджетного кодекса Российской Федерации, Положения о бюджетном процессе в Шегарском сельском поселении, утвержденным решением Совета Шегарского сельского поселения от 23.04.2020г. N 9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 Порядок разработки среднесрочного финансового плана Шегарского сельского поселения 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подписания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«Шегар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shegsp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специалиста по обслуживанию и управлению средствами местного бюджета Шегарского сельского поселения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Шегар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И. Н. Кондру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Шегар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05.2020 № 70а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среднесрочного финансового пла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егарского сельского поселения Шега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. Основ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Порядок разработки среднесрочного финансового плана Шегарского сельского поселения Шегарского района (далее - Порядок) разработан в соответствии с Бюджетным кодексом Российской Федерации в целях формирования базового механизма для стратегического планирования развития Шегарского сельского поселения, обеспечения системности планирования, упорядочения работы по формированию среднесрочного финансового плана Шегарского сельского поселения (далее – среднесрочный финансовый план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Среднесрочный финансовый план разрабатывается ежегодно на основании прогноза социально-экономического развития Шегарского сельского поселения и основных направлений бюджетной и налоговой политики Шегар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настоящем Порядке используются следующие понят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кущий финансовый год - год, в котором осуществляется исполнение бюджета, составление и рассмотрение проекта бюджета на очередной финансовый год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чередной финансовый год - год, следующий за текущим финансовым годо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овый период - два финансовых года, следующие за очередным финансов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реднесрочный финансовый план разрабатывается в целях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последующего формирования бюджета Шегарского сельского поселения на очередной финансовый год с учетом среднесрочных тенденций социально-экономического развит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отраслей хозяйств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мплексного прогнозирования финансовых последствий разрабатываемых и реализуемых программ и решен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ыявления необходимости и возможности осуществления в перспективе мер в области финансовой политик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разработки и реализации ведомственных целевых программ в среднесрочном периоде и долгосрочных целевых програм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спользование среднесрочного финансового плана позволяет обеспечить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мплексного прогнозирования финансовых последствий разрабатываемых и реализуемых программ и решен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ыявления необходимости и возможности осуществления в перспективе мер в области финансовой политик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разработки и реализации ведомственных целевых программ в среднесрочном периоде и долгосрочных целевых програм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спользование среднесрочного финансового плана позволяет обеспечить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Разработка проекта среднесрочного финансового пла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Разработке среднесрочного финансового плана предшествуют разработка  финансовым отделом  администрации Шегарского сельского поселения на очередной финансовый год и плановый пери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сновных направлений бюджетной и налоговой политики Шегарского сельского поселения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огноза социально-экономического развития Шегар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В качестве источников среднесрочного финансового планирования используются также нормативные правовые акты федерального и республиканского уровня, данные органов статистики, налоговых органов, отчетов об исполнении бюджета Шегарского сельского поселения за прошедший год и основные показатели ожидаемого исполнения бюджета на текущий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Разработка среднесрочного финансового плана осуществляется финансовым отделом администрации Шегарского сельского поселения во взаимодействии с отделом экономики, имущественных и земельных отношений администрации Шегарского района и главными распорядителями (распорядителями) бюджетных средств (далее - субъекты бюджетного планирования) в сроки, установленные постановлением главы Шегарского сельского поселения для составления проекта бюджета поселения на очередной финансовый г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и разработке и формировании среднесрочного финансового план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1. Финансовый отдел администрации Шегарского сельского поселения осуществляет разработку на очередной финансовый год и плановый пери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сновные направления бюджетной и налоговой политики Шегарского сельского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Шегарского сельского посе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едварительные итоги социально-экономического развития Шегарского сельского поселения Шегарского района за истекший период текущего финансового года и ожидаемые итоги социально-экономического развития Шегарского сельского поселения за текущий финансовый г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огноз социально-экономического развития Шегарского сельского поселения, разработанный в установленном порядке, и пояснительную записку к прогноз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Финансовый отдел администрации Шегарского сельского посел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водит до главных распорядителей (распорядителей) бюджетных средств методику формирования бюджетных ассигнований на очередной финансовый год и планов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апрашивает у администрации Шегарского сельского поселения, главных распорядителей (распорядителей) средств бюджета Шегарского сельского поселения и других участников бюджетного процесса информацию, необходимую для разработки проекта среднесрочного финансового план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пределяет на основе прогноза социально-экономического развития Шегарского сельского поселения, расчетов администраторов доходов бюджета поселения и главных распорядителей (распорядителей) средств бюджета поселения прогнозный объем доходов и поступлений в бюджет Шегарского сельского поселения (с учетом доходов от приносящей доход деятельности) на очередной финансовый год и плановый период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читывает верхний предел муниципального долга на конец очередного финансового года и каждого года планового пери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разрабатывает для внесения на рассмотрение и утверждение главой Шегарского сельского поселения проект среднесрочного финансового плана по установленной фор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3. Главные распорядители (распорядители) средств бюджета поселения разрабатывают и представляют в финансовый отдел администрации Шегарского сельского посе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огнозный объем администрируемых доходов и поступлений в бюджет поселения, включая доходы от приносящей доход деятельности, на очередной финансовый год и плановый период, расчеты к ним в сроки, установленные финансовым отделом администрации Шегарского сельского посе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фрагменты реестров расходных обязательств Шегарского сельского поселения на очередной финансовый год и плановый период в сроки, установленные постановлением главы Шегарского сельского поселения для составления проекта бюджета поселения на очередной финансовый г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районным целевым программам по форме и в сроки, установленные финансовым отделом администрации Шегар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Среднесрочный финансовый план утверждается главой администрации Шегарского сельского поселения и представляется в Совет депутатов Шегарского сельского поселения одновременно с проектом бюджета на очередной финансовый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рядку разработки среднесроч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финансового плана Шег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ШЕГАР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 - _____________ ГОДЫ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/тыс. руб.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77"/>
        <w:gridCol w:w="1677"/>
        <w:gridCol w:w="1678"/>
      </w:tblGrid>
      <w:tr>
        <w:trPr>
          <w:trHeight w:val="240" w:hRule="atLeast"/>
        </w:trPr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Показатели          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чередной</w:t>
              <w:br/>
              <w:t>финансовый</w:t>
              <w:br/>
              <w:t xml:space="preserve">год 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  <w:br/>
              <w:t>финансовый</w:t>
              <w:br/>
              <w:t>год + 1,</w:t>
              <w:br/>
              <w:t xml:space="preserve">прогноз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поселения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ходы - всего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ходы - всего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Межбюджетные трансферты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служивание              </w:t>
              <w:br/>
              <w:t xml:space="preserve"> муниципального долга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района        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ицит (+), дефицит (-)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2:00Z</dcterms:created>
  <dc:creator>Афанасьева С.Н.</dc:creator>
  <dc:description/>
  <cp:keywords/>
  <dc:language>en-US</dc:language>
  <cp:lastModifiedBy>Бондаренко</cp:lastModifiedBy>
  <cp:lastPrinted>2020-06-10T12:36:00Z</cp:lastPrinted>
  <dcterms:modified xsi:type="dcterms:W3CDTF">2020-06-10T09:26:00Z</dcterms:modified>
  <cp:revision>13</cp:revision>
  <dc:subject/>
  <dc:title>Порядок разработки среднесрочного финансового плана </dc:title>
</cp:coreProperties>
</file>