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 ШЕГА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2.2020 </w:t>
        <w:tab/>
        <w:tab/>
        <w:tab/>
        <w:tab/>
        <w:t xml:space="preserve">                                                                     № 18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т 26.10.2018 № 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несением изменений в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Шегарского сельского поселения от 26.06.2018 № 92 «Об утверждении Порядка осуществления контроля за соблюдением Федерального закона от 05.04.2013  №44-ФЗ «О контрактной системе в сфере закупок товаров, работ, услуг для обеспечения государственных и муниципальных нужд» органом муниципального финансового контроля Администрации Шегарского сельского поселения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Администрации Шег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егарского сельского поселения</w:t>
        <w:tab/>
        <w:t xml:space="preserve">                                  И. Н. Кондрух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4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Admin</dc:creator>
  <dc:description/>
  <cp:keywords/>
  <dc:language>en-US</dc:language>
  <cp:lastModifiedBy>Бондаренко</cp:lastModifiedBy>
  <cp:lastPrinted>2020-09-24T11:53:00Z</cp:lastPrinted>
  <dcterms:modified xsi:type="dcterms:W3CDTF">2021-01-11T08:58:00Z</dcterms:modified>
  <cp:revision>9</cp:revision>
  <dc:subject/>
  <dc:title/>
</cp:coreProperties>
</file>