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</w:rPr>
        <w:t>АДМИНИСТРАЦИЯ ШЕГАР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09.12.2021                                                                                                                  № 197 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. Мельник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 сельское поселение» на 2022 год и плановый период 2023-2024 год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 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сельское поселение» на 2022 год и плановый период 2023-2024 годы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Шегар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. о. Главы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Ю. В. Непомнящих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администрации Шегар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09.12.2021 № 197 а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«Шегарское  сельское поселение» на 2022 год и плановый период 2023-2024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Шегарское  сель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гар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 и плановый период 2023-2024 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Шегар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Шегар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1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Шегарского  сельского поселения в 2021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Шегар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2 год и плановый период 2023-2024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Шегар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Шегар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Шег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Шегар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«Шегарское  сельское поселение» 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Бондаренко</cp:lastModifiedBy>
  <cp:lastPrinted>2022-01-11T11:26:00Z</cp:lastPrinted>
  <dcterms:modified xsi:type="dcterms:W3CDTF">2022-01-24T09:00:00Z</dcterms:modified>
  <cp:revision>6</cp:revision>
  <dc:subject/>
  <dc:title/>
</cp:coreProperties>
</file>