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5580" w:leader="none"/>
        </w:tabs>
        <w:ind w:right="-187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я Шегарского сельского поселения </w:t>
      </w:r>
    </w:p>
    <w:p>
      <w:pPr>
        <w:pStyle w:val="21"/>
        <w:tabs>
          <w:tab w:val="clear" w:pos="708"/>
          <w:tab w:val="left" w:pos="5580" w:leader="none"/>
        </w:tabs>
        <w:ind w:right="-187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2021</w:t>
        <w:tab/>
        <w:t>№ 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«О  порядке принятия решений о признании безнадежной к взысканию задолженности по платежам  в бюджет МО «Шегарское сельское поселение»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 о ее списании».</w:t>
      </w:r>
    </w:p>
    <w:p>
      <w:pPr>
        <w:pStyle w:val="Style14"/>
        <w:tabs>
          <w:tab w:val="clear" w:pos="6804"/>
        </w:tabs>
        <w:spacing w:before="0" w:after="0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ind w:righ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eastAsia="Arial" w:cs="Arial" w:ascii="Arial" w:hAnsi="Arial"/>
          <w:sz w:val="24"/>
          <w:szCs w:val="24"/>
        </w:rPr>
        <w:t>Согласно  4 статьи 47.2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нкта 3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Постановления  Правительства РФ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  </w:r>
      </w:hyperlink>
      <w:r>
        <w:rPr>
          <w:rFonts w:eastAsia="Arial" w:cs="Arial" w:ascii="Arial" w:hAnsi="Arial"/>
          <w:sz w:val="24"/>
          <w:szCs w:val="24"/>
        </w:rPr>
        <w:t xml:space="preserve"> ( с изменениями от 02.07.2020 № 975)</w:t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твердить порядок принятия решений о признании безнадежной к взысканию задолженности по платежам  в бюджет МО «Шегарское сельское поселение», согласно  приложению 1 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дить состав  комиссии  по рассмотрению вопросов  о признании безнадежной к взысканию задолженности по платежам  в бюджет МО «Шегарское сельское поселение», согласно приложению 2  к настоящему постановлению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1080" w:leader="none"/>
        </w:tabs>
        <w:spacing w:before="0" w:after="0"/>
        <w:ind w:left="0" w:right="-1" w:firstLine="720"/>
        <w:jc w:val="both"/>
        <w:rPr/>
      </w:pPr>
      <w:r>
        <w:rPr>
          <w:rFonts w:eastAsia="Arial" w:cs="Arial" w:ascii="Arial" w:hAnsi="Arial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Cs w:val="24"/>
          <w:lang w:eastAsia="ru-RU"/>
        </w:rPr>
        <w:t xml:space="preserve">Настоящее постановление разместить   на  официальном сайте Шегарского сельского поселения http://www.shegsp.tomskinvest.ru/. 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1080" w:leader="none"/>
        </w:tabs>
        <w:spacing w:before="0" w:after="0"/>
        <w:ind w:left="0" w:right="-1" w:firstLine="72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Cs w:val="24"/>
          <w:lang w:eastAsia="ru-RU"/>
        </w:rPr>
        <w:t>Настоящее  постановление  вступает в силу с момента его подписания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1080" w:leader="none"/>
        </w:tabs>
        <w:spacing w:before="0" w:after="0"/>
        <w:ind w:left="0" w:right="-1" w:firstLine="720"/>
        <w:jc w:val="both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Отменить Постановление Администрации Шегарского сельского поселения от 16.06.2016г. № 249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 возложить на ведущего специалиста по обслуживанию и управлению средствами местного бюджета.</w:t>
      </w:r>
    </w:p>
    <w:p>
      <w:pPr>
        <w:pStyle w:val="Normal2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Шегарского  сельского поселения                                    И.Н.Кондрухов</w:t>
      </w:r>
    </w:p>
    <w:p>
      <w:pPr>
        <w:pStyle w:val="Style1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>Приложение №  1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Шегарского сельского поселения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от 23.04. 2021  № 57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 w:val="false"/>
          <w:sz w:val="24"/>
          <w:szCs w:val="24"/>
        </w:rPr>
        <w:t>Порядок принятия решений о признании безнадежной к взысканию задолженности по платежам  в бюджет МО «Шегарское сельское поселение»</w:t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Style15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Настоящий Порядок признания безнадежной к взысканию и списания задолженности по платежам  в бюджет МО «Шегарское сельское поселение» (далее - местный бюджет) разработан в соответствии с действующим законодательством Российской Федерации и устанавливает правила и основания признания безнадежной к взысканию и списания задолженности по платежам  в местный бюджет.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Случаи признания безнадежной к взысканию  задолженности по платежам в  местный бюджет   и ее списани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Платежи в  местный бюджет, не уплаченные в установленный срок (задолженность по платежам в бюджет), признаются безнадежными к взысканию, и списывается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 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 местный бюджет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признании и списании безнадежной к взысканию задолженности по  платежам в местный  бюджет принимае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 местный бюджет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судебного пристава об окончании исполнительного производства в связи с возвращением взыскателю исполнительного документа по основанию, предусмотренному пунктом 3 или 4 статьи 46 Федерального закона «Об исполнительном производстве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рядок действий комиссии, в целях подготовки решений о признании безнадежной к взысканию задолженности по платежам в  местный бюджет, а также сроки подготовки таких решени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Заседание  комиссии правомочно (имеет кворум), если на нем присутствуют более половины всех  членов  комиссии. Решение  о списании  задолженности считается  принятым,  если за него  проголосовало  более 50%  членов  комиссии,  присутствующих на заседании. </w:t>
      </w:r>
    </w:p>
    <w:p>
      <w:pPr>
        <w:pStyle w:val="Style31"/>
        <w:widowControl/>
        <w:tabs>
          <w:tab w:val="clear" w:pos="708"/>
          <w:tab w:val="left" w:pos="598" w:leader="none"/>
        </w:tabs>
        <w:spacing w:lineRule="auto" w:line="240"/>
        <w:ind w:right="173" w:hanging="0"/>
        <w:rPr/>
      </w:pPr>
      <w:r>
        <w:rPr>
          <w:rFonts w:cs="Arial" w:ascii="Arial" w:hAnsi="Arial"/>
        </w:rPr>
        <w:tab/>
        <w:t xml:space="preserve"> По результатам рассмотрения вопроса о признании задолженности по платежам в  местный  бюджет безнадежной к взысканию, комиссия принимает одно из следующих решений:</w:t>
      </w:r>
    </w:p>
    <w:p>
      <w:pPr>
        <w:pStyle w:val="Style21"/>
        <w:widowControl/>
        <w:tabs>
          <w:tab w:val="clear" w:pos="708"/>
          <w:tab w:val="left" w:pos="241" w:leader="none"/>
        </w:tabs>
        <w:spacing w:lineRule="auto" w:line="240"/>
        <w:jc w:val="both"/>
        <w:rPr/>
      </w:pPr>
      <w:r>
        <w:rPr>
          <w:rFonts w:cs="Arial" w:ascii="Arial" w:hAnsi="Arial"/>
        </w:rPr>
        <w:tab/>
        <w:t xml:space="preserve">    а) признать задолженность по платежам в  местный бюджет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тказать в признании задолженности по платежам в  местный бюджет безнадежной к 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принятого решения  в течение 5 рабочих дней отражаются в  акте комиссии, который подписывается всеми присутствовавшими на заседании  членами  комиссии.  </w:t>
      </w:r>
    </w:p>
    <w:p>
      <w:pPr>
        <w:pStyle w:val="ConsPlusNormal"/>
        <w:ind w:firstLine="540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1"/>
          <w:rFonts w:cs="Arial" w:ascii="Arial" w:hAnsi="Arial"/>
          <w:sz w:val="24"/>
          <w:szCs w:val="24"/>
        </w:rPr>
        <w:tab/>
        <w:t>А</w:t>
      </w:r>
      <w:r>
        <w:rPr>
          <w:rFonts w:cs="Arial" w:ascii="Arial" w:hAnsi="Arial"/>
          <w:sz w:val="24"/>
          <w:szCs w:val="24"/>
        </w:rPr>
        <w:t>кт о признании безнадежной к взысканию задолженности по платежам в  местный бюджет,  должен содержать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) код классификации доходов  местного бюджета, по которому учитывается задолженность по платежам в  местный бюджет, его наименова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) сумма задолженности по платежам в 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) сумма задолженности по пеням и штрафам по соответствующим платежам в 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) дата принятия решения о признании безнадежной к взысканию задолженности по платежам в 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) подписи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ый комиссией акт о признании безнадежной к взысканию  задолженности по платежам в местный бюджет  утверждается  Главой Шегарского сельского поселе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Шегар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от 23.04. 2021 г. №57 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eastAsia="Arial" w:cs="Arial"/>
          <w:b w:val="false"/>
          <w:b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Arial" w:ascii="Arial" w:hAnsi="Arial"/>
          <w:b w:val="false"/>
          <w:sz w:val="24"/>
          <w:szCs w:val="24"/>
        </w:rPr>
        <w:t>Состав  комиссии  по рассмотрению вопросов  о признании безнадежной к взысканию задолженности по платежам  в бюджет МО «Шегарское сельское поселение»</w:t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Style41"/>
              <w:widowControl/>
              <w:spacing w:lineRule="exact" w:line="320" w:before="2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иленко М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утова Т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 по обслуживанию и управлению средствами местного бюдж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зенцева Е.Н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  по имуществу и ЖК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вонькаева Т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хгалт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обин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- специалист по закупка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41"/>
        <w:widowControl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5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14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3653078DAA65AF5C094EE69F54A42A36FEA5DC5F2AA890010D0479A6ECCF31F2A838272930BCAb0TEG" TargetMode="External"/><Relationship Id="rId3" Type="http://schemas.openxmlformats.org/officeDocument/2006/relationships/hyperlink" Target="consultantplus://offline/ref=0698C581194941ACDE1800A659D27068F679D9121750E8F67127544E34X1e8I" TargetMode="External"/><Relationship Id="rId4" Type="http://schemas.openxmlformats.org/officeDocument/2006/relationships/hyperlink" Target="consultantplus://offline/ref=0698C581194941ACDE1800A659D27068F679DF111551E8F67127544E341813AD9BD898DAE56657E5X1eDI" TargetMode="External"/><Relationship Id="rId5" Type="http://schemas.openxmlformats.org/officeDocument/2006/relationships/hyperlink" Target="consultantplus://offline/ref=0698C581194941ACDE1800A659D27068F679DF111551E8F67127544E341813AD9BD898DAE56657E5X1eCI" TargetMode="External"/><Relationship Id="rId6" Type="http://schemas.openxmlformats.org/officeDocument/2006/relationships/hyperlink" Target="consultantplus://offline/ref=1C7F96BF7C80FC04932DA2789F3353EDA52ABECF7C6EBB03070E45C33Aq2h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5:00Z</dcterms:created>
  <dc:creator>Саушкина</dc:creator>
  <dc:description/>
  <cp:keywords/>
  <dc:language>en-US</dc:language>
  <cp:lastModifiedBy>Бондаренко</cp:lastModifiedBy>
  <cp:lastPrinted>2021-04-23T10:26:00Z</cp:lastPrinted>
  <dcterms:modified xsi:type="dcterms:W3CDTF">2021-05-07T07:54:00Z</dcterms:modified>
  <cp:revision>11</cp:revision>
  <dc:subject/>
  <dc:title> </dc:title>
</cp:coreProperties>
</file>