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ШЕГАР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ГАРСКОГО РАЙОНА  ТОМ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от «29» 12. 2022 г. </w:t>
        <w:tab/>
        <w:t xml:space="preserve">                                                       № </w:t>
      </w:r>
      <w:r>
        <w:rPr>
          <w:rFonts w:cs="Times New Roman" w:ascii="Times New Roman" w:hAnsi="Times New Roman"/>
          <w:u w:val="single"/>
          <w:lang w:val="ru-RU"/>
        </w:rPr>
        <w:t>306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. Мельниково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pacing w:before="0" w:after="0"/>
        <w:ind w:left="-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ind w:left="-709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ставок арендной платы за использование земельных участков, находящихся на территории Шегарского сельского поселения</w:t>
      </w:r>
    </w:p>
    <w:p>
      <w:pPr>
        <w:pStyle w:val="Consplusnormal"/>
        <w:spacing w:before="0" w:after="0"/>
        <w:ind w:left="-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ind w:left="-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униципального образования «Шегарское сельское поселение» и повышения эффективности использования муниципальной собственности,</w:t>
      </w:r>
    </w:p>
    <w:p>
      <w:pPr>
        <w:pStyle w:val="Consplusnormal"/>
        <w:spacing w:before="0" w:after="0"/>
        <w:ind w:left="-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shd w:fill="FFFFFF" w:val="clear"/>
        <w:autoSpaceDE w:val="false"/>
        <w:ind w:left="-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 на 2023 год ставки арендной платы за землю с учетом разрешенного использования земельных участков в соответствии с видами осуществляемой экономической деятельности арендаторов на территории муниципального образования «Шегарское сельское поселение»,  согласно приложению №1, к настоящему постановлению.</w:t>
      </w:r>
    </w:p>
    <w:p>
      <w:pPr>
        <w:pStyle w:val="Normal"/>
        <w:shd w:fill="FFFFFF" w:val="clear"/>
        <w:autoSpaceDE w:val="false"/>
        <w:ind w:left="-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твердить на 2023 год ставки арендной платы за использование земельных участков, находящихся в собственности муниципального образования «Шегарское сельское поселение» с учетом разрешенного использования земельных участков на территории Шегарского сельского поселения, согласно приложению №2 к настоящему постановлению.</w:t>
      </w:r>
    </w:p>
    <w:p>
      <w:pPr>
        <w:pStyle w:val="Normal"/>
        <w:shd w:fill="FFFFFF" w:val="clear"/>
        <w:autoSpaceDE w:val="false"/>
        <w:ind w:left="-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стоящее постановление вступает в силу с 01 января 2023 года.</w:t>
      </w:r>
    </w:p>
    <w:p>
      <w:pPr>
        <w:pStyle w:val="Normal"/>
        <w:shd w:fill="FFFFFF" w:val="clear"/>
        <w:autoSpaceDE w:val="false"/>
        <w:ind w:left="-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публиковать настоящее постановление в газете «Шегарский вестник» и разместить на официальном сайте Администрации Шегарского сельского поселения.</w:t>
      </w:r>
    </w:p>
    <w:p>
      <w:pPr>
        <w:pStyle w:val="Normal"/>
        <w:shd w:fill="FFFFFF" w:val="clear"/>
        <w:autoSpaceDE w:val="false"/>
        <w:ind w:left="-709" w:firstLine="709"/>
        <w:jc w:val="both"/>
        <w:rPr/>
      </w:pPr>
      <w:r>
        <w:rPr>
          <w:color w:val="000000"/>
          <w:sz w:val="22"/>
          <w:szCs w:val="22"/>
        </w:rPr>
        <w:t>5. Признать утратившим силу постановление Администрации Шегарского сельского поселения: от 29.12.2021г. № 217 «Об утверждении ставок арендной платы за использование земельных участков, находящихся на территории Шегарского сельского поселения».</w:t>
      </w:r>
    </w:p>
    <w:p>
      <w:pPr>
        <w:pStyle w:val="Normal"/>
        <w:shd w:fill="FFFFFF" w:val="clear"/>
        <w:autoSpaceDE w:val="false"/>
        <w:ind w:left="-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-1276" w:firstLine="1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Администрации </w:t>
      </w:r>
    </w:p>
    <w:p>
      <w:pPr>
        <w:pStyle w:val="Style21"/>
        <w:ind w:left="-1276" w:firstLine="1276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гарского  сельского поселения                                                                      Ю.В.Непомнящих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утова Т.Д.838(247)2-39-3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2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80"/>
        <w:gridCol w:w="866"/>
        <w:gridCol w:w="866"/>
        <w:gridCol w:w="866"/>
        <w:gridCol w:w="866"/>
        <w:gridCol w:w="960"/>
        <w:gridCol w:w="960"/>
        <w:gridCol w:w="880"/>
        <w:gridCol w:w="960"/>
      </w:tblGrid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1</w:t>
            </w:r>
          </w:p>
        </w:tc>
      </w:tr>
      <w:tr>
        <w:trPr>
          <w:trHeight w:val="6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Шегарского сельского поселения от "29" декабря 2022г.№ 306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и арендной платы за землю на 2023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/кв.м. в год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зрешенного использования земельных участков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егарское сельское поселение</w:t>
            </w:r>
          </w:p>
        </w:tc>
      </w:tr>
      <w:tr>
        <w:trPr>
          <w:trHeight w:val="14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льниково 1квартал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 2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 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 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 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 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Нащеков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.Шегарка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го жиль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ей, погребов,хозяйственных построе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8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оциального назначения, инженерных коммуник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1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-производственных обък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комерческих объек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х жилых дом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х объектов органов государственной власти и управ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8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го жилья, в отношении земельных участков, выданных гражданам в соответствии с ч.3.1. ст.7 Закона Томской области от 17.12.2007 №277-ОЗ( в редакции от 10.08.2009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волоконно-оптической линии связи на землях сельскохозяйственного назначения и землях населенных пунктах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1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ышленное производство, транспорт и связь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-производственные базы и производственные нуж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нженерных коммункаций, объектов по предоставлению услуг жилищно-коммунального хозяй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(пошив) одежды , ремонт обуви и бытовой техн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предприятий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оизводственных гараж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едприятий транспор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оизводственных овощехранили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тных автостояно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 обслуживание объектов предприятий почтовой связ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 обслуживание башен связи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5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обслуживания объектов лесопереработки (пилорама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3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объектов волоконно-оптической линии связи на сельскохозяйственных землях и землях населенных пунктах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2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и обслуживание стоянок для автотранспорта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совая детельность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о-финансовые, страховые и другие финансовые учреждения,ломбар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в сфере торговли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розничная торговл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6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торговля (в том числе хранение и складирование закупленных товаров с целью их дальнейшей перепрадажи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4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 на открытых рынк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4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ая мелкорозничная торговля (киоски, павильоны,навесы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2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 фармацевтическими, медицинскими и ортопедическими товара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4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 моторным топливом (АЗС бензин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4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 моторным топливом (АЗС газ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4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приема лома и цветных метал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приема стеклопосу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по ремонту и прокату, бытовые и другие платные услуги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транспортных сред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3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 бытовых изделей и предметов личного пользов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7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арикмахерских, компьютерных клубов, фото и другие виды бытовых услу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установок наружной реклам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41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олигонов твердых бытовых отходов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министративных зданий (офисы,гостиницы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4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в сфере здравоохранения и образования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и ветеринарные услуг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в сфере образования, подготовки и переподготовки кад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общественного питания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,бары,летние кафе,закусочны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овы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в сфере отдыха, развлечений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ые клубы, салоны игровых автома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34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организации летнего отдыхана прибрежной полосе водоемов (пляжи, и т.д.), кроме услуг торговли и общественного пита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, садоводства, огородничества на землях с/х назнач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использования (сенокосы,пастбища для граждан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 (в границах бывшего АОЗТ "Южное"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е использование (сенокошение, выпас скота, пчеловодство) на землях с/х назначения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0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ство, огородничество, дачное хозяйство вне черты и за чертой населенного пункта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для некомерческих садовых товариществ и садовых (огороднических, дачных) потребительских кооперативов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емлях населенных пунктов (для ведения личного подсобного хозяйства, садоводства, огородничества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ац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х жилых дом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этажных жилых дом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х (кооперативных) гаражей, хозяйственных построек, овощехранили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х помещ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работки и добычи полезных ископаемых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ирование и хранение материа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сионаты и базы отдых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д промышленными объектами (нефтепроводы,газопровод,ЛЭП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для обслуживания водозаборных скважин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руб/га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промышл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автодромов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ация причалов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  <w:u w:val="single"/>
      <w:lang w:val="ru-RU" w:bidi="ar-SA"/>
    </w:rPr>
  </w:style>
  <w:style w:type="character" w:styleId="Style15">
    <w:name w:val="Подзаголовок Знак"/>
    <w:qFormat/>
    <w:rPr>
      <w:b/>
      <w:bCs/>
      <w:sz w:val="4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5:00Z</dcterms:created>
  <dc:creator>Виктор</dc:creator>
  <dc:description/>
  <cp:keywords/>
  <dc:language>en-US</dc:language>
  <cp:lastModifiedBy>КС</cp:lastModifiedBy>
  <cp:lastPrinted>2021-01-26T14:37:00Z</cp:lastPrinted>
  <dcterms:modified xsi:type="dcterms:W3CDTF">2023-02-16T05:09:00Z</dcterms:modified>
  <cp:revision>76</cp:revision>
  <dc:subject/>
  <dc:title>Российская Федерация</dc:title>
</cp:coreProperties>
</file>