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ШЕГАР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марта 2024г</w:t>
        <w:tab/>
        <w:t>№  37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Мельниково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Об установлении размеров авансовых платежей, осуществляемых получателями средств бюджета Муниципального образования «Шегарское сельское поселение» по договорам (муниципальным контрактам)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упорядочивания расходов бюджета Муниципальное образование «Шегарское сельское поселение»,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атели средств бюджета Муниципального образования «Шегарское сельское поселение» (далее – местного бюджета) при заключении договоров (муниципальных контрактов) о поставке товаров, выполнения работ и оказании услуг в пределах доведенных им в установленном порядке соответствующих лимитов 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о поставке товаров, выполнения работ и оказании услуг, после подтверждения предусмотренных  указанными договорами (муниципальными контрактами) поставки товаров, выполнения работ, оказания услуг в объеме произведенных авансовых платежей: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размере, не превышающем 3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 поставке товаров, выполнения работ и оказании услуг, если иное не установлено настоящим постановлением, а также иными нормативными правовыми актами Томской области и федеральным законодательством;</w:t>
      </w:r>
    </w:p>
    <w:p>
      <w:pPr>
        <w:pStyle w:val="Normal"/>
        <w:spacing w:before="0" w:after="24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 100 процентов суммы договора (муниципального контракта), но не более доведенных лимитов бюджетных обязательств по соответствующему коду бюджетной классификации Российской Федерации, - по договорам (муниципальным контрактам) об оказании услуг связи, о подписке (приобретении) на печатные и электронные издания, обучении на курсах повышения квалификации, о прохождении профессиональной переподготовки, об участии в научных, методических, научно-практических 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, о приобретении авиа- и железнодорожных билетов, а так же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, об оказании услуг (приобретении прав) по Сублицензионным (Лицензионным) договорам</w:t>
      </w:r>
      <w:r>
        <w:rPr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о договорам технического сопровождения и обслуживания в сфере информационных технологий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 вступает в силу со дня его официального опубликования и распространяет свое действие на правоотношения с 01.01.2024 года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ведущего специалиста по обслуживанию и управлению средствами местного бюджета Администрации Анастасьевского сельского посел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Шегар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ельского поселения                                                        Ю.В.Непомнящи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8:00Z</dcterms:created>
  <dc:creator>Кондратенко Л.В</dc:creator>
  <dc:description/>
  <cp:keywords/>
  <dc:language>en-US</dc:language>
  <cp:lastModifiedBy>КС</cp:lastModifiedBy>
  <cp:lastPrinted>2024-03-27T16:33:00Z</cp:lastPrinted>
  <dcterms:modified xsi:type="dcterms:W3CDTF">2024-04-05T08:26:00Z</dcterms:modified>
  <cp:revision>6</cp:revision>
  <dc:subject/>
  <dc:title/>
</cp:coreProperties>
</file>