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ШЕГАРСКОГО</w:t>
      </w:r>
    </w:p>
    <w:p>
      <w:pPr>
        <w:pStyle w:val="Heading1"/>
        <w:rPr>
          <w:b/>
          <w:b/>
          <w:bCs/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 марта 2018г.                                                                                                 с.Мельниково</w:t>
        <w:tab/>
        <w:tab/>
        <w:tab/>
        <w:tab/>
        <w:t xml:space="preserve">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из Приложения № 1 </w:t>
      </w:r>
    </w:p>
    <w:p>
      <w:pPr>
        <w:pStyle w:val="Normal"/>
        <w:rPr/>
      </w:pPr>
      <w:r>
        <w:rPr/>
        <w:t xml:space="preserve">К договору по управлению МКД от 09.01.201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.4 ст.161 ЖК РФ и распоряжения Главы Шегарского сельского поселения от 14.11.2017г. № 92 на официальном сайте РФ для размещения информации о проведении торгов (</w:t>
      </w:r>
      <w:hyperlink r:id="rId2">
        <w:r>
          <w:rPr>
            <w:rStyle w:val="InternetLink"/>
          </w:rPr>
          <w:t>www.torgi.gov.ru</w:t>
        </w:r>
      </w:hyperlink>
      <w:r>
        <w:rPr/>
        <w:t>), размещена информация по отбору управляющей компании для содержания общего имущества многоквартирных домов (МКД). Для этого выставлены два лота, в 1-м лоте были указаны 28 МКД. В результате торгов поступила одна заявка от МУП «Комфорт» (протокол №2 от 22.12.2017г.) с которым МКУ Администрация Шегарского сельского поселения» заключила договор управления МКД от 09.01.2018г., в том числе по Лоту № 1, где указаны 28 МКД. После этого в Администрацию обратились председатели МКД, где выбран непосредственный способ управления. В результате было установлено, что Администрацией Шегарского сельского поселения ошибочно внесены в Приложение Лот № 1 следующие МКД, где выбран непосредственный способ управления: ул.Заречная, д.3, ул.Томская, д.1Г, ул.Коммунистическая, д.104, ул.Сибирская д.15, ул.Свердлова, д.2, ул.Коммунистическая, д.28 и на основании излож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Б Я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Считать включение в Лот №1 МКД по адресу: ул.Заречная, д.3, ул.Томская, д.1Г, ул.Коммунистическая, д.104, ул.Сибирская д.15, ул.Свердлова, д.2, ул.Коммунистическая, д.28 как ошибочное.</w:t>
      </w:r>
    </w:p>
    <w:p>
      <w:pPr>
        <w:pStyle w:val="Normal"/>
        <w:jc w:val="both"/>
        <w:rPr/>
      </w:pPr>
      <w:r>
        <w:rPr/>
        <w:t xml:space="preserve">2. Исключить из Приложения к договору управления МКД от 09.01.2018г. многоквартирные дома по адресу: ул.Заречная, д.3, ул.Томская, д.1Г, ул.Коммунистическая, д.104, ул.Сибирская д.15, ул.Свердлова, д.2, ул.Коммунистическая, д.28. </w:t>
      </w:r>
    </w:p>
    <w:p>
      <w:pPr>
        <w:pStyle w:val="Normal"/>
        <w:jc w:val="both"/>
        <w:rPr/>
      </w:pPr>
      <w:r>
        <w:rPr/>
        <w:t xml:space="preserve">3.   Копию решения направить в МУП «Комфорт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Глава Шегарского </w:t>
      </w:r>
    </w:p>
    <w:p>
      <w:pPr>
        <w:pStyle w:val="Normal"/>
        <w:ind w:left="360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       И.Н. Кондрух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. В.Н. Козлит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л: 8(38247)212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9:00Z</dcterms:created>
  <dc:creator>ADMIN</dc:creator>
  <dc:description/>
  <cp:keywords/>
  <dc:language>en-US</dc:language>
  <cp:lastModifiedBy>Замглав</cp:lastModifiedBy>
  <cp:lastPrinted>2018-03-14T11:35:00Z</cp:lastPrinted>
  <dcterms:modified xsi:type="dcterms:W3CDTF">2018-03-14T07:51:00Z</dcterms:modified>
  <cp:revision>6</cp:revision>
  <dc:subject/>
  <dc:title>АДМИНИСТРАЦИЯ ШЕГАРСКОГО</dc:title>
</cp:coreProperties>
</file>